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12-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0 марта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color w:val="000000"/>
          <w:sz w:val="28"/>
          <w:szCs w:val="20"/>
        </w:rPr>
      </w:pPr>
      <w:r>
        <w:rPr>
          <w:color w:val="000000"/>
          <w:sz w:val="28"/>
          <w:szCs w:val="20"/>
        </w:rPr>
        <w:t>с участием лица, в отношении которого ведется производство по делу об административном правонарушении, Ордина Е.В, защитника Магомедова Р.А.,</w:t>
      </w:r>
    </w:p>
    <w:p>
      <w:pPr>
        <w:pStyle w:val="Normal"/>
        <w:ind w:right="-2" w:firstLine="708"/>
        <w:jc w:val="both"/>
        <w:rPr>
          <w:sz w:val="28"/>
          <w:szCs w:val="20"/>
        </w:rPr>
      </w:pPr>
      <w:r>
        <w:rPr>
          <w:sz w:val="28"/>
        </w:rPr>
        <w:t>рассмотрев дело об административном правонарушении в отношении Ордина Евгения Владимировича, * года рождения, уроженца *, гражданина Российской Федерации, паспорт *, работающего *, зарегистрированного и проживающего по адресу: ХМАО-Югра, *, 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3 января 2025 года в 08 часов 30 минут на * км. автодороги * ХМАО-Югры Ордин Е.В., управляя транспортным средством </w:t>
      </w:r>
      <w:r>
        <w:rPr>
          <w:sz w:val="28"/>
        </w:rPr>
        <w:t>*, государственный регистрационный знак *</w:t>
      </w:r>
      <w:r>
        <w:rPr>
          <w:sz w:val="28"/>
          <w:szCs w:val="28"/>
        </w:rPr>
        <w:t xml:space="preserve">, не выбрал безопасную скорость, не учел дорожно-метеорологические условия, не справился с управлением транспортного средства, допустил съезд в кювет с опрокидыванием и в нарушение пункта 2.6 ПДД, покинул место ДТП участником, которого он являлся, не сообщив о случившемся в полицию, при этом в его действиях не усматривается уголовно наказуемого деяния.  </w:t>
      </w:r>
    </w:p>
    <w:p>
      <w:pPr>
        <w:pStyle w:val="Normal"/>
        <w:ind w:firstLine="708"/>
        <w:jc w:val="both"/>
        <w:rPr/>
      </w:pPr>
      <w:r>
        <w:rPr>
          <w:sz w:val="28"/>
          <w:szCs w:val="28"/>
        </w:rPr>
        <w:t>При рассмотрении дела об административном правонарушении                Ордин Е.В. с протоколом согласился, вину признал полностью, пояснил, что после ДТП старший мастер опросил всех пассажиров о наличии повреждений, однако пострадавших не было, он позвонил владельцу автомобиля К* М.О., сообщил о случившимся, и поскольку повреждения автомобиля были незначительные и пострадавших среди пассажиров не было, то К* М.О. сказал ему поставить автомобиль на ремонт. В этот же день, около 13 часов, он узнал об одном пострадавшем.</w:t>
      </w:r>
    </w:p>
    <w:p>
      <w:pPr>
        <w:pStyle w:val="Normal"/>
        <w:ind w:firstLine="708"/>
        <w:jc w:val="both"/>
        <w:rPr>
          <w:sz w:val="28"/>
          <w:szCs w:val="28"/>
        </w:rPr>
      </w:pPr>
      <w:r>
        <w:rPr>
          <w:sz w:val="28"/>
          <w:szCs w:val="28"/>
        </w:rPr>
        <w:t xml:space="preserve">При рассмотрении дела об административном правонарушении Магомедов Р.А. – защитник Ордина Е.В., пояснил, что умысла скрываться с места ДТП у Ордина Е.В. не было, поскольку пострадавших в ДТП на тот момент не было установлено. Просил не назначать наказание, связанное с лишением права управления транспортными средствами, поскольку Ордин Е.В. является водителем.     </w:t>
      </w:r>
    </w:p>
    <w:p>
      <w:pPr>
        <w:pStyle w:val="TextBodyIndent"/>
        <w:spacing w:before="0" w:after="0"/>
        <w:ind w:left="0" w:firstLine="708"/>
        <w:jc w:val="both"/>
        <w:rPr>
          <w:sz w:val="28"/>
          <w:szCs w:val="28"/>
        </w:rPr>
      </w:pPr>
      <w:r>
        <w:rPr>
          <w:sz w:val="28"/>
          <w:szCs w:val="28"/>
        </w:rPr>
        <w:t>Потерпевшие Я* Н.В., К* М.О., извещенные надлежащим образом, на рассмотрение дела об административном правонарушении не явились, сведения о их надлежащем извещении в материалах дела имеются.</w:t>
      </w:r>
    </w:p>
    <w:p>
      <w:pPr>
        <w:pStyle w:val="TextBodyIndent"/>
        <w:spacing w:before="0" w:after="0"/>
        <w:ind w:left="0" w:firstLine="708"/>
        <w:jc w:val="both"/>
        <w:rPr>
          <w:rFonts w:ascii="Roboto;Times New Roman" w:hAnsi="Roboto;Times New Roman" w:cs="Roboto;Times New Roman"/>
          <w:color w:val="000000"/>
        </w:rPr>
      </w:pPr>
      <w:r>
        <w:rPr>
          <w:sz w:val="28"/>
          <w:szCs w:val="28"/>
        </w:rPr>
        <w:t xml:space="preserve">   </w:t>
      </w:r>
      <w:r>
        <w:rPr>
          <w:sz w:val="28"/>
          <w:szCs w:val="28"/>
        </w:rPr>
        <w:t>Изучив материалы дела, заслушав Ордина Е.В., его защитник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Ордин Е.В. обязан был сообщить о случившемся дорожно-транспортном происшествии в ОМВД России по г.Нягани или ОМВД России по Октябрьскому району и оставаться на месте до приезда сотрудников полиции. Однако, Ордин Е.В. нарушил данные требования.</w:t>
      </w:r>
    </w:p>
    <w:p>
      <w:pPr>
        <w:pStyle w:val="Normal"/>
        <w:ind w:firstLine="708"/>
        <w:jc w:val="both"/>
        <w:rPr/>
      </w:pPr>
      <w:r>
        <w:rPr>
          <w:sz w:val="28"/>
          <w:szCs w:val="28"/>
        </w:rPr>
        <w:t>Вина Ордина Е.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17 февраля 2025 года, в котором указаны место, время и обстоятельства совершенного Ординым Е.В. противоправного деяния;</w:t>
      </w:r>
    </w:p>
    <w:p>
      <w:pPr>
        <w:pStyle w:val="Normal"/>
        <w:ind w:firstLine="708"/>
        <w:jc w:val="both"/>
        <w:rPr/>
      </w:pPr>
      <w:r>
        <w:rPr>
          <w:sz w:val="28"/>
          <w:szCs w:val="28"/>
        </w:rPr>
        <w:t>- рапортом оперативного дежурного дежурной части ОМВД России по Октябрьскому району К* И.Н. от 05 января 2025 года, согласно которого 05 января 2025 года в 16 час. 55 мин. в ДЧ ОМВД России по Октябрьскому району поступило сообщение от ИДПС С* П.А. о том, что 03 января 2025 года в НОБ за медицинской помощью обратился Я* Н.В., с диагнозом: закрытый перелом поперечного отростка (травму получил в результате ДТП на * км. автодороги *, был пассажиром, ехал на работу совместно с Ординым Е.В., на автомобиле *, государственный регистрационный знак *;</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03 января 2025 года, со схемой Ордин Е.В. был ознакомлен и согласен</w:t>
      </w:r>
      <w:r>
        <w:rPr>
          <w:sz w:val="28"/>
          <w:szCs w:val="28"/>
        </w:rPr>
        <w:t>;</w:t>
      </w:r>
    </w:p>
    <w:p>
      <w:pPr>
        <w:pStyle w:val="TextBody"/>
        <w:ind w:firstLine="708"/>
        <w:rPr>
          <w:sz w:val="28"/>
          <w:lang w:val="ru-RU"/>
        </w:rPr>
      </w:pPr>
      <w:r>
        <w:rPr>
          <w:sz w:val="28"/>
          <w:szCs w:val="28"/>
          <w:lang w:val="ru-RU"/>
        </w:rPr>
        <w:t xml:space="preserve">- объяснениями Ордина Е.В. от 05 января 2025 года, согласно которых 03 января 2025 года его знакомый, попросил увезти людей на работу на своем транспортном средстве </w:t>
      </w:r>
      <w:r>
        <w:rPr>
          <w:sz w:val="28"/>
          <w:lang w:val="ru-RU"/>
        </w:rPr>
        <w:t>*</w:t>
      </w:r>
      <w:r>
        <w:rPr>
          <w:sz w:val="28"/>
        </w:rPr>
        <w:t xml:space="preserve">, государственный регистрационный знак </w:t>
      </w:r>
      <w:r>
        <w:rPr>
          <w:sz w:val="28"/>
          <w:lang w:val="ru-RU"/>
        </w:rPr>
        <w:t>*. Перед этим он прошел медика, забрал всех пассажиров в г.Нягани (примерно 6 человек) и около 07 час. 15 мин. выехал из г.Нягани. Далее на * км. автодороги * примерно в 08 час. 30 мин. он не справился с управлением в связи с погодными условиями и допустил съезд в кювет с опрокидыванием. Далее, все пассажиры вышли из машины, он начал узнавать у кого какие-либо имеются травмы, на что все ему ответили, что пострадавших нет. Тогда он не стал вызывать сотрудников ДПС, так как материальный вред причинен только ему. Позвонил собственнику транспортного средства и сообщил о случившемся, он (собственник) спросил имеются ли пострадавшие в результате ДТП, он еще раз всех спросил, имеются у кого-либо жалобы на здоровье, на что все ответили отрицательно. Тогда собственник транспортного средства сказал перегнать ему машину в сервис. Когда он управлял транспортным средством, он был пристегнут ремнем безопасности, перед этим спиртных и наркотических напитков не употреблял;</w:t>
      </w:r>
    </w:p>
    <w:p>
      <w:pPr>
        <w:pStyle w:val="TextBody"/>
        <w:ind w:firstLine="708"/>
        <w:rPr>
          <w:sz w:val="28"/>
          <w:lang w:val="ru-RU"/>
        </w:rPr>
      </w:pPr>
      <w:r>
        <w:rPr>
          <w:sz w:val="28"/>
          <w:lang w:val="ru-RU"/>
        </w:rPr>
        <w:t>- объяснениями Я* Н.В. от 05 января 2025 года, согласно которых 03 января 2025 года он обратился в НОБ г.Нягани, с болью в пояснице причиненной в результате ДТП, по адресу: автодорога *, * км. Он работает в ООО «*» в должности * на работу ездит на машине, которую предоставляет ООО «*». 03 января 2025 года в 07 час. 45 мин. он поехал на работу из г.Нягани в сторону *. По адресу: *, он сел в машину *, государственного регистрационного знака он не знает. Водителя также не знает, так как они часто меняются. Примерно в 08 час. 30 мин. на * км. от г.Нягани водитель транспортного средства * серебристого цвета, не справился с управлением, в результате чего допустил съезд в кювет с последующим опрокидыванием. В этот момент он сидел на третьем ряду заднего правого места от водителя, пристегнутым ремнем безопасности. После ДТП он и его коллеги вылезли из транспортного средства, так как у него было шоковое состояние, сильной боли он не почувствовал, спустя примерно час он почувствовал боль в области поясницы и в связи с этим обратился в НОБ г.Нягани, где ему сообщили о том, что у него закрытый перелом поперечного отростка. После ДТП водителю о травмах не сообщал, так как их не чувствовал. Сотрудники ДПС при нем не приезжали, оформляли ли ДТП он не знает;</w:t>
      </w:r>
    </w:p>
    <w:p>
      <w:pPr>
        <w:pStyle w:val="TextBody"/>
        <w:ind w:firstLine="708"/>
        <w:rPr/>
      </w:pPr>
      <w:r>
        <w:rPr>
          <w:sz w:val="28"/>
          <w:lang w:val="ru-RU"/>
        </w:rPr>
        <w:t>- заключением эксперта №* от 31 января 2025 года, согласно которого у Я* Н.В. обнаружено повреждение перелом поперечных отростков первого поясничного позвонка, данное повреждение могла образоваться в результате воздействия тупого твердого предмета(ов), либо при падении и ударе(ах) о таковой(ые). Давность образования повреждения на момент обращения за медицинской помощью (03 января 2025 года) может соответствовать сроку: до 1 месяца, о чем свидетельствует данные инструментальных исследований – отсутствие костной мозоли в месте перелома. Перелом причинил средней тяжести вред здоровью;</w:t>
      </w:r>
    </w:p>
    <w:p>
      <w:pPr>
        <w:pStyle w:val="TextBody"/>
        <w:ind w:firstLine="708"/>
        <w:rPr>
          <w:sz w:val="28"/>
          <w:lang w:val="ru-RU"/>
        </w:rPr>
      </w:pPr>
      <w:r>
        <w:rPr>
          <w:sz w:val="28"/>
          <w:lang w:val="ru-RU"/>
        </w:rPr>
        <w:t>- фототаблицей с места ДТП, а также транспортного средства *</w:t>
      </w:r>
      <w:r>
        <w:rPr>
          <w:sz w:val="28"/>
        </w:rPr>
        <w:t xml:space="preserve">, государственный регистрационный знак </w:t>
      </w:r>
      <w:r>
        <w:rPr>
          <w:sz w:val="28"/>
          <w:lang w:val="ru-RU"/>
        </w:rPr>
        <w:t>*.</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Ордина Е.В.</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Ордину Е.В.,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Ординым Е.В.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0"/>
        </w:rPr>
        <w:t>Ордина Евгения Владимиро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Срок наказания исчислять с 09 часов 10 минут 10 марта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